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311-6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39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2 октябр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/>
        <w:t>Самедовой Анастасии Романовны</w:t>
      </w:r>
      <w:r>
        <w:rPr>
          <w:bCs/>
          <w:sz w:val="23"/>
          <w:szCs w:val="23"/>
        </w:rPr>
        <w:t>, родившейся *** года в  ***, не работающей, проживающей ***, паспорт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firstLine="720"/>
        <w:rPr/>
      </w:pPr>
      <w:r>
        <w:rPr>
          <w:sz w:val="23"/>
          <w:szCs w:val="23"/>
        </w:rPr>
        <w:t>09.07.2024 года в 09 часов 21 минуту водитель Самедова А.Р., управляя транспортным средством - автомобилем «Лада Ларгус» государственный регистрационный знак ***, в районе 5  км автодороги Нижневартовск - Излучинск в нарушение требований п.п. 1.3 Правил дорожного движения Российской Федерации, совершила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/>
      </w:pPr>
      <w:r>
        <w:rPr/>
        <w:t xml:space="preserve">Самедова А.Р., </w:t>
      </w:r>
      <w:r>
        <w:rPr>
          <w:rFonts w:eastAsia="MS Mincho;ＭＳ 明朝"/>
        </w:rPr>
        <w:t>в</w:t>
      </w:r>
      <w:r>
        <w:rPr/>
        <w:t xml:space="preserve"> судебное заседание не явилась, о времени и месте рассмотрения дела </w:t>
      </w:r>
      <w:r>
        <w:rPr>
          <w:color w:val="FF0000"/>
        </w:rPr>
        <w:t xml:space="preserve">извещалась </w:t>
      </w:r>
      <w:r>
        <w:rPr/>
        <w:t xml:space="preserve">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ind w:firstLine="540"/>
        <w:jc w:val="both"/>
        <w:rPr/>
      </w:pPr>
      <w:r>
        <w:rPr/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588437 от 09.07.2024 года, согласно которому  09.07.2024 года в 09 часов 21 минуту водитель Самедова А.Р., управляя транспортным средством - автомобилем «Лада Ларгус» государственный регистрационный знак ***, в районе 5  км автодороги Нижневартовск - Излучинск в нарушение требований п.п. 1.3 Правил дорожного движения Российской Федерации, совершила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 xml:space="preserve">Самедовой А.Р.,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/>
        <w:t xml:space="preserve">Самедова А.Р. </w:t>
      </w:r>
      <w:r>
        <w:rPr>
          <w:sz w:val="23"/>
          <w:szCs w:val="23"/>
        </w:rPr>
        <w:t>выехала на полосу дороги, предназначенную для встречного движения, в нарушение требований Правил дорожного движения. Данных о том, что она совершала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Самедовой А.Р.,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>Самедову Анастасию Романовну</w:t>
      </w:r>
      <w:r>
        <w:rPr>
          <w:sz w:val="23"/>
          <w:szCs w:val="23"/>
        </w:rPr>
        <w:t xml:space="preserve">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402 8001 3712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